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do Blood I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676775" cy="465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All the words below can be found in the wordsearch grid above. They might be written forwards, backwards, up, down or diagonally. Can you find them a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GB"/>
        </w:rPr>
      </w:pPr>
      <w:r>
        <w:rPr>
          <w:rFonts w:eastAsia="Times New Roman" w:cs="Courier New" w:ascii="Courier New" w:hAnsi="Courier New"/>
          <w:lang w:eastAsia="en-GB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D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L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UR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A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M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IDABL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GH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J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SU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N DA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L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E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G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MPIR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RI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2:00Z</dcterms:created>
  <dc:creator>Lynne Northing</dc:creator>
  <dc:description/>
  <dc:language>en-US</dc:language>
  <cp:lastModifiedBy>Lynne Northing</cp:lastModifiedBy>
  <dcterms:modified xsi:type="dcterms:W3CDTF">2021-03-16T15:07:00Z</dcterms:modified>
  <cp:revision>1</cp:revision>
  <dc:subject/>
  <dc:title/>
</cp:coreProperties>
</file>